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Вопросы к экзамену по дисциплине </w:t>
        <w:br/>
        <w:t>«Программное обеспечение 3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>-графики и анимаци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Особенности 3</w:t>
      </w:r>
      <w:r>
        <w:rPr>
          <w:sz w:val="28"/>
          <w:lang w:val="en-US"/>
        </w:rPr>
        <w:t>D</w:t>
      </w:r>
      <w:r>
        <w:rPr>
          <w:sz w:val="28"/>
        </w:rPr>
        <w:t>-графики, отличие от 2</w:t>
      </w:r>
      <w:r>
        <w:rPr>
          <w:sz w:val="28"/>
          <w:lang w:val="en-US"/>
        </w:rPr>
        <w:t>D</w:t>
      </w:r>
      <w:r>
        <w:rPr>
          <w:sz w:val="28"/>
        </w:rPr>
        <w:t>-графики. Области применения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Трехмерное пространство. Системы и оси координат, линии, трехмерные объекты, формы и гра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Проекции, методы отображения. Визуализ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Атрибуты интерфейса 3</w:t>
      </w:r>
      <w:r>
        <w:rPr>
          <w:sz w:val="28"/>
          <w:lang w:val="en-US"/>
        </w:rPr>
        <w:t>D</w:t>
      </w:r>
      <w:r>
        <w:rPr>
          <w:sz w:val="28"/>
        </w:rPr>
        <w:t xml:space="preserve"> МАХ. Главное окно, структура, команды, окна проек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Единицы измерения, сетка координат, привязки. Окна проекций и объекты в н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Команды выделения объектов и подобъектов. Управление видимостью объе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Клонирование объектов, объединение в группы. Транс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Основные объекты 3</w:t>
      </w:r>
      <w:r>
        <w:rPr>
          <w:sz w:val="28"/>
          <w:lang w:val="en-US"/>
        </w:rPr>
        <w:t>D</w:t>
      </w:r>
      <w:r>
        <w:rPr>
          <w:sz w:val="28"/>
        </w:rPr>
        <w:t xml:space="preserve"> МАХ. Примитивы создания и редактирования объе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Формы и составные объекты. Виды сплайнов и их созд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Редактирование подобъектов. Понятие вершины, сегменты и операции над ни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Редактирование сплайна на подобъектном уровне. Булевы оп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Составные объекты. Виды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Операции лофтин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Булевы объекты. Де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Модификаторы создания геометрии: скос, тело вращения, изгиб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Модификаторы изменения геометрии: изгиб, конусность, накло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Модификаторы изменения геометрии: кручение, нерегулярность, вол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Модификаторы изменения геометрии: редактирование карка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Модификаторы изменения геометрии на уровне вершин, ребер, граней, элемен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Источники света: интенсивность, затухание, типы, яркость, цвет и тени, световое пят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Виды источников света и их размещение в составе композиции. Настройка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Съемочные камеры. Фокусное расстояние и поле зрения, диафрагма и резкость, дви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Плоскость отсечки. Управление камер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Создание камеры, размещение в составе сцены. Настройка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Редактор материалов. Управление материал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 xml:space="preserve">Материал </w:t>
      </w:r>
      <w:r>
        <w:rPr>
          <w:sz w:val="28"/>
          <w:lang w:val="en-US"/>
        </w:rPr>
        <w:t>Standard</w:t>
      </w:r>
      <w:r>
        <w:rPr>
          <w:sz w:val="28"/>
        </w:rPr>
        <w:t>. Базовые параметры, типы тонирования. Расширенные парамет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Текстурные карты. Каналы управления, методы проец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Растровые карты. Координаты и парамет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Процедурные 2</w:t>
      </w:r>
      <w:r>
        <w:rPr>
          <w:sz w:val="28"/>
          <w:lang w:val="en-US"/>
        </w:rPr>
        <w:t>D</w:t>
      </w:r>
      <w:r>
        <w:rPr>
          <w:sz w:val="28"/>
        </w:rPr>
        <w:t xml:space="preserve"> и 3</w:t>
      </w:r>
      <w:r>
        <w:rPr>
          <w:sz w:val="28"/>
          <w:lang w:val="en-US"/>
        </w:rPr>
        <w:t>D</w:t>
      </w:r>
      <w:r>
        <w:rPr>
          <w:sz w:val="28"/>
        </w:rPr>
        <w:t xml:space="preserve"> кар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Основные параметры визуализации в 3</w:t>
      </w:r>
      <w:r>
        <w:rPr>
          <w:sz w:val="28"/>
          <w:lang w:val="en-US"/>
        </w:rPr>
        <w:t>D</w:t>
      </w:r>
      <w:r>
        <w:rPr>
          <w:sz w:val="28"/>
        </w:rPr>
        <w:t xml:space="preserve"> М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Сканирующий визуализатор и его настрой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Типы визуал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Виртуальный кадровый буфер. Назначение и настрой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Специальные эффекты визуализации: окружение и атмосфе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Специальные эффекты визуализации: объемное освещение, линзовые эффек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Основные характеристики и элементы ани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Панель управления анимации и ее настрой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Временная шкала и шкала треков. Основные шаги создания ани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Настройки параметров ключ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Настройка окна просмотра тре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Управление окном просмотра тре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11:00Z</dcterms:created>
  <dc:creator>pugacheva</dc:creator>
  <dc:description/>
  <dc:language>en-US</dc:language>
  <cp:lastModifiedBy>pugacheva</cp:lastModifiedBy>
  <dcterms:modified xsi:type="dcterms:W3CDTF">2005-06-09T13:33:00Z</dcterms:modified>
  <cp:revision>1</cp:revision>
  <dc:subject/>
  <dc:title>Вопросы к экзамену по дисциплине </dc:title>
</cp:coreProperties>
</file>